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-111125</wp:posOffset>
            </wp:positionV>
            <wp:extent cx="1238250" cy="9563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-13970</wp:posOffset>
                </wp:positionV>
                <wp:extent cx="393319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mbria" w:hAnsi="Cambria" w:cs="HASOOB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SOOB;Times New Roman" w:ascii="Cambria" w:hAnsi="Cambria"/>
                                <w:sz w:val="36"/>
                                <w:szCs w:val="36"/>
                              </w:rPr>
                              <w:t>Human Resources Directorate</w:t>
                            </w:r>
                            <w:r>
                              <w:rPr>
                                <w:rFonts w:cs="HASOOB;Times New Roman" w:ascii="Cambria" w:hAnsi="Cambria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SOOB;Times New Roman" w:ascii="Cambria" w:hAnsi="Cambria"/>
                                <w:sz w:val="36"/>
                                <w:szCs w:val="36"/>
                              </w:rPr>
                              <w:t>Training Reques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7pt;height:86.2pt;mso-wrap-distance-left:9.05pt;mso-wrap-distance-right:9.05pt;mso-wrap-distance-top:0pt;mso-wrap-distance-bottom:0pt;margin-top:-1.1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Cambria" w:hAnsi="Cambria" w:cs="HASOOB;Times New Roman"/>
                          <w:sz w:val="36"/>
                          <w:szCs w:val="36"/>
                        </w:rPr>
                      </w:pPr>
                      <w:r>
                        <w:rPr>
                          <w:rFonts w:cs="HASOOB;Times New Roman" w:ascii="Cambria" w:hAnsi="Cambria"/>
                          <w:sz w:val="36"/>
                          <w:szCs w:val="36"/>
                        </w:rPr>
                        <w:t>Human Resources Directorate</w:t>
                      </w:r>
                      <w:r>
                        <w:rPr>
                          <w:rFonts w:cs="HASOOB;Times New Roman" w:ascii="Cambria" w:hAnsi="Cambria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SOOB;Times New Roman" w:ascii="Cambria" w:hAnsi="Cambria"/>
                          <w:sz w:val="36"/>
                          <w:szCs w:val="36"/>
                        </w:rPr>
                        <w:t>Training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88" w:before="280" w:after="2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2715</wp:posOffset>
                </wp:positionH>
                <wp:positionV relativeFrom="paragraph">
                  <wp:posOffset>546100</wp:posOffset>
                </wp:positionV>
                <wp:extent cx="5861050" cy="1012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Staff Name: ___________________________        Position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Department: ___________________________       ID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Mobile No.:  ___________________________      Ext.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Email: ________________________________________________________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9.75pt;mso-wrap-distance-left:9.05pt;mso-wrap-distance-right:9.05pt;mso-wrap-distance-top:0pt;mso-wrap-distance-bottom:0pt;margin-top:43pt;mso-position-vertical-relative:text;margin-left:-110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Staff Name: ___________________________        Position: 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Department: ___________________________       ID: 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Mobile No.:  ___________________________      Ext.: 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Email: ________________________________________________________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lect the type of training require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13030</wp:posOffset>
                </wp:positionV>
                <wp:extent cx="19812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8.9pt;width:15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113030</wp:posOffset>
                </wp:positionV>
                <wp:extent cx="205740" cy="167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8.9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2070</wp:posOffset>
                </wp:positionV>
                <wp:extent cx="5638800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Professional Certificate                                     Short Cours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8.2pt;mso-wrap-distance-left:9.05pt;mso-wrap-distance-right:9.05pt;mso-wrap-distance-top:0pt;mso-wrap-distance-bottom:0pt;margin-top:4.1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Professional Certificate                                     Short Cours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lect the field of training required for Academic Staff </w:t>
      </w:r>
      <w:r>
        <w:rPr>
          <w:b/>
          <w:bCs/>
          <w:u w:val="single"/>
        </w:rPr>
        <w:t>or</w:t>
      </w:r>
      <w:r>
        <w:rPr/>
        <w:t xml:space="preserve"> Admin staff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91440</wp:posOffset>
                </wp:positionV>
                <wp:extent cx="1252855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cademic Staff: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3.4pt;mso-wrap-distance-left:9.05pt;mso-wrap-distance-right:9.05pt;mso-wrap-distance-top:0pt;mso-wrap-distance-bottom:0pt;margin-top:7.2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cademic Staff: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82550</wp:posOffset>
                </wp:positionV>
                <wp:extent cx="198120" cy="175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6.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82550</wp:posOffset>
                </wp:positionV>
                <wp:extent cx="198120" cy="1752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6.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38100</wp:posOffset>
                </wp:positionV>
                <wp:extent cx="6073140" cy="1478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Teaching &amp; Learning                                   Interpersonal Skills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University Wide                                           Research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Faculties continues development                 Teaching Aids &amp; Comput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dministrative Skills                                   Other: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116.4pt;mso-wrap-distance-left:9.05pt;mso-wrap-distance-right:9.05pt;mso-wrap-distance-top:0pt;mso-wrap-distance-bottom:0pt;margin-top:3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Teaching &amp; Learning                                   Interpersonal Skills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University Wide                                           Research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Faculties continues development                 Teaching Aids &amp; Computer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Administrative Skills                                   Other: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90170</wp:posOffset>
                </wp:positionV>
                <wp:extent cx="1981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7.1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90170</wp:posOffset>
                </wp:positionV>
                <wp:extent cx="20574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1pt;width:16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76835</wp:posOffset>
                </wp:positionV>
                <wp:extent cx="205740" cy="175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6.05pt;width:16.1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76835</wp:posOffset>
                </wp:positionV>
                <wp:extent cx="198120" cy="1752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6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76835</wp:posOffset>
                </wp:positionV>
                <wp:extent cx="20574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6.05pt;width:16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6835</wp:posOffset>
                </wp:positionV>
                <wp:extent cx="1981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6.0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 Staff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53035</wp:posOffset>
                </wp:positionV>
                <wp:extent cx="20574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2.05pt;width:16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153035</wp:posOffset>
                </wp:positionV>
                <wp:extent cx="20574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2.05pt;width:16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114935</wp:posOffset>
                </wp:positionV>
                <wp:extent cx="5924550" cy="10363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IT Skills                                                        Languages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Management Skills                                       Interpersonal Skills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Health &amp; Safety                                            Other: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81.6pt;mso-wrap-distance-left:9.05pt;mso-wrap-distance-right:9.05pt;mso-wrap-distance-top:0pt;mso-wrap-distance-bottom:0pt;margin-top:9.0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IT Skills                                                        Languages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Management Skills                                       Interpersonal Skills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Health &amp; Safety                                            Other: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30175</wp:posOffset>
                </wp:positionV>
                <wp:extent cx="20574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0.25pt;width:16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130175</wp:posOffset>
                </wp:positionV>
                <wp:extent cx="205740" cy="190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0.25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22555</wp:posOffset>
                </wp:positionV>
                <wp:extent cx="20574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9.65pt;width:16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99695</wp:posOffset>
                </wp:positionV>
                <wp:extent cx="205740" cy="2057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7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pected competency skills to be acquired through the requested training: (for example: Customer Service, telephone skills, Management Training, Time Management, Communication Training, Listening, etc.…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280" w:after="280"/>
        <w:rPr/>
      </w:pPr>
      <w:r>
        <w:rPr/>
        <w:t>Please list specific objectives you aim to achieve from the training requested.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o you suggest a provider for the requested training?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325755</wp:posOffset>
                </wp:positionV>
                <wp:extent cx="6356350" cy="21355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Staffs Signature</w:t>
                            </w:r>
                            <w:r>
                              <w:rPr>
                                <w:rtl w:val="true"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Director Name: __________________________             Director Signature</w:t>
                            </w:r>
                            <w:r>
                              <w:rPr>
                                <w:rtl w:val="true"/>
                              </w:rPr>
                              <w:t>: 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Date</w:t>
                            </w:r>
                            <w:r>
                              <w:rPr>
                                <w:rtl w:val="true"/>
                              </w:rPr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Received by HR on: ______________________              HR Director Signature</w:t>
                            </w:r>
                            <w:r>
                              <w:rPr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HR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68.15pt;mso-wrap-distance-left:9.05pt;mso-wrap-distance-right:9.05pt;mso-wrap-distance-top:0pt;mso-wrap-distance-bottom:0pt;margin-top:25.6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240" w:after="240"/>
                        <w:ind w:left="0" w:right="0" w:hanging="0"/>
                        <w:jc w:val="right"/>
                        <w:rPr/>
                      </w:pPr>
                      <w:r>
                        <w:rPr/>
                        <w:t>Staffs Signature</w:t>
                      </w:r>
                      <w:r>
                        <w:rPr>
                          <w:rtl w:val="true"/>
                        </w:rPr>
                        <w:t>: _________________________</w:t>
                      </w:r>
                    </w:p>
                    <w:p>
                      <w:pPr>
                        <w:pStyle w:val="Normal"/>
                        <w:bidi w:val="1"/>
                        <w:spacing w:before="240" w:after="240"/>
                        <w:ind w:left="0" w:right="0" w:hanging="0"/>
                        <w:jc w:val="right"/>
                        <w:rPr/>
                      </w:pPr>
                      <w:r>
                        <w:rPr/>
                        <w:t>Director Name: __________________________             Director Signature</w:t>
                      </w:r>
                      <w:r>
                        <w:rPr>
                          <w:rtl w:val="true"/>
                        </w:rPr>
                        <w:t>: _________________</w:t>
                      </w:r>
                    </w:p>
                    <w:p>
                      <w:pPr>
                        <w:pStyle w:val="Normal"/>
                        <w:bidi w:val="1"/>
                        <w:spacing w:before="240" w:after="240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Date</w:t>
                      </w:r>
                      <w:r>
                        <w:rPr>
                          <w:rtl w:val="true"/>
                        </w:rPr>
                        <w:t>: __________________________________</w:t>
                      </w:r>
                    </w:p>
                    <w:p>
                      <w:pPr>
                        <w:pStyle w:val="Normal"/>
                        <w:bidi w:val="1"/>
                        <w:spacing w:before="240" w:after="240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240" w:after="240"/>
                        <w:ind w:left="0" w:right="0" w:hanging="0"/>
                        <w:jc w:val="right"/>
                        <w:rPr/>
                      </w:pPr>
                      <w:r>
                        <w:rPr/>
                        <w:t>Received by HR on: ______________________              HR Director Signature</w:t>
                      </w:r>
                      <w:r>
                        <w:rPr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bidi w:val="1"/>
                        <w:spacing w:before="240" w:after="240"/>
                        <w:ind w:left="0" w:right="0" w:hanging="0"/>
                        <w:jc w:val="right"/>
                        <w:rPr/>
                      </w:pPr>
                      <w:r>
                        <w:rPr/>
                        <w:t>HR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Ahlia University, P.O. Box 10878, Manama, Kingdom of Bahrain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HR Tel. 00973 17313531, Fax: 00973 1729072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mail: maljamri@ahlia.edu.bh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Ahlia University, P.O. Box 10878, Manama, Kingdom of Bahrain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HR Tel. 00973 17313531, Fax: 00973 1729072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mail: maljamri@ahlia.edu.bh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8:00Z</dcterms:created>
  <dc:creator>sabul</dc:creator>
  <dc:description/>
  <cp:keywords/>
  <dc:language>en-US</dc:language>
  <cp:lastModifiedBy>Moosa</cp:lastModifiedBy>
  <cp:lastPrinted>2016-12-04T13:33:00Z</cp:lastPrinted>
  <dcterms:modified xsi:type="dcterms:W3CDTF">2016-12-04T13:02:00Z</dcterms:modified>
  <cp:revision>11</cp:revision>
  <dc:subject/>
  <dc:title>تحديد الاحتياجات التدريبية يجيب عن خمسة أسئلة رئيسية هي:</dc:title>
</cp:coreProperties>
</file>